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информация о кинотеат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67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наименование) объ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униципальное бюджетное учреждение культуры «Киновидеоцентр «КульТУРА»  </w:t>
            </w:r>
            <w:r>
              <w:rPr>
                <w:i/>
                <w:sz w:val="24"/>
                <w:szCs w:val="24"/>
                <w:u w:val="single"/>
              </w:rPr>
              <w:t>(МБУК «КВЦ «КульТУР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сто нахождения (почтовый адрес) объект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320, Россия,  Свердловская область,     г.Верхняя Тура,  ул. Машиностроителей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учре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62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редителя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городского округа Верхняя 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ь руководителя организ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Журавлёва Марина Анатольев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ый день с 9:00 до окончания последнего сеа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кас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ый день с 9:00 до 22: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телефоны, адрес электронной почт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 директора: 8 (34344) 4-67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 кассы: 8 (34344) 4-73-25;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shd w:fill="FFFFFF" w:val="clear"/>
              </w:rPr>
              <w:t xml:space="preserve">                         </w:t>
            </w:r>
            <w:r>
              <w:rPr>
                <w:rFonts w:cs="Calibri"/>
                <w:i/>
                <w:color w:val="000000"/>
                <w:sz w:val="24"/>
                <w:szCs w:val="24"/>
                <w:shd w:fill="FFFFFF" w:val="clear"/>
              </w:rPr>
              <w:t>8-950-542-1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kuk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u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9:47:00Z</dcterms:created>
  <dc:creator>user</dc:creator>
  <dc:description/>
  <cp:keywords/>
  <dc:language>en-US</dc:language>
  <cp:lastModifiedBy>user</cp:lastModifiedBy>
  <dcterms:modified xsi:type="dcterms:W3CDTF">2025-03-12T10:18:00Z</dcterms:modified>
  <cp:revision>5</cp:revision>
  <dc:subject/>
  <dc:title/>
</cp:coreProperties>
</file>