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директо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УК «ГЦД «Азо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1.2017 № 9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декс этики и служебного поведения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учреждения культур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Городской центр досуга «Аз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Кодекс этики и служебного поведения работников м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иципального бюджетного учреждения «Городской центр досуга «Азов» </w:t>
      </w:r>
      <w:r>
        <w:rPr>
          <w:rFonts w:cs="Times New Roman" w:ascii="Times New Roman" w:hAnsi="Times New Roman"/>
          <w:sz w:val="28"/>
          <w:szCs w:val="28"/>
        </w:rPr>
        <w:t>(далее – Кодекс этики), представляет собой совокупность общих принципов профессиональной этики и основных правил служебного поведения, которыми должны руководствоваться работники в м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иципальном бюджетном учреждении культуры «Городской центр досуга «Азов» </w:t>
      </w:r>
      <w:r>
        <w:rPr>
          <w:rFonts w:cs="Times New Roman" w:ascii="Times New Roman" w:hAnsi="Times New Roman"/>
          <w:sz w:val="28"/>
          <w:szCs w:val="28"/>
        </w:rPr>
        <w:t>(далее – Учреждение), независимо от занимаемой им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декс этики разработан в соответствии с положениям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онституции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 Федерации, Трудового кодекса Российской Федерации, Федерального закона от 25.12.2008    № 273-ФЗ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ю Кодекса этики является установление этических норм и правил служебного поведения работников Учреждения для добросовестного выполнения ими своей профессиональной деятельности, обеспечение единой нравственно-нормативной основы поведения работников Учреждения, формирование нетерпимого отношения к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декс этики служит основой для формирования взаимоотношений </w:t>
        <w:br/>
        <w:t>в Учреждении, основанных на нормах морали и уважительного отношения к работника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декс этики призван повысить эффективность выполнения работниками Учреждения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знакомление с положениями Кодекса этики граждан, поступающих на работу в Учреждение, производи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аждый работник Учреждения должен следовать положениям Кодекса этики, </w:t>
        <w:br/>
        <w:t>а каждый гражданин Российской Федерации вправе ожидать от работника Учреждения поведения в отношениях с ним в соответствии с положениями Кодекса э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нание и соблюдение работниками Учреждения положений Кодекса этики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 нарушение положений Кодекса этики директор и работник Учреждения несу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52"/>
      <w:bookmarkStart w:id="1" w:name="Par5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целях настоящего Кодекса этики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Учреждения – лица, состоящие с Учреждением в трудовых отно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заинтересованность – возможность получения работником Учреждения в связи с исполнением должностя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информация – любая, не являющаяся общедоступной и не подлежащая разглашению информация, находящаяся в распоряжении работников Учреждения в силу их служебных обязанностей, распространение которой может нанести ущерб законным интересам Учреждения, клиентов Учреждения, деловых партн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 интересов – ситуация, при которой личная (прямая или косвенная) заинтересованность работника Учреждения влияет или может повлиять на надлежащее исполнение должностных обязанностей и при которой возникает или может возникнуть противоречие между личной заинтересованностью работника Учреждения, с одной стороны, и правами и законными интересами Учреждения, клиентов Учреждения, деловых партнеров Учреждения, способное привести к причинению вреда правам и законным интересам Учреждения, клиентов Учреждения, деловых партнер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ент Учреждения – юридическое или физическое лицо, которому Учреждением оказываются услуги, производятся работы в процессе осуществления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й партнер – физическое или юридическое лицо, с которым Учреждение взаимодействует на основании договора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62"/>
      <w:bookmarkEnd w:id="2"/>
      <w:r>
        <w:rPr>
          <w:rFonts w:cs="Times New Roman" w:ascii="Times New Roman" w:hAnsi="Times New Roman"/>
          <w:b/>
          <w:sz w:val="28"/>
          <w:szCs w:val="28"/>
        </w:rPr>
        <w:t>3. Основные принципы профессиональной э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еятельность Учреждения, работников Учреждения основывается на следующих принципах профессиональ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Законность: Учреждение, работники Учреждения осуществляют свою деятельность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одательством Свердловской области, настоящим Кодексом э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Приоритет прав и законных интересов Учреждения, клиентов Учреждения, деловых партнеров Учреждения: работники Учреждения исходят из того, что права и законные интересы Учреждения, клиентов Учреждения, деловых партнеров Учреждения ставятся выше личной заинтересованности работников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Профессионализм: Учреждение принимает меры по поддержанию и повышению уровня квалификации и профессионализма работников Учреждения, в том числе путем проведения профессионального обучения. Работники Учреждения стремятся к повышению своего профессиональ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Независимость: работники Учреждения в процессе осуществления деятельности не допускают предвзятости и зависимости от третьих лиц, которые могут нанести ущерб правам и законным интересам клиентов Учреждения, деловых партнеро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Добросовестность: работники Учреждения обязаны ответственно и справедливо относиться друг к другу, к клиентам Учреждения, деловым партнерам Учреждения. Учреждение обеспечивает все необходимые условия, позволяющие ее клиенту, а также Учреждению получать документы, необходимые для осуществления ими деятельности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нформационная открытость: Учреждение осуществляет раскрытие информации о своем правовом статусе, финансовом состоянии, операциях с финансовыми инструментами в процессе осуществления деятель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бъективность и справедливое отношение: Учреждение обеспечивает справедливое (равное) отношение ко всем клиентам Учреждения и деловым партнерам Учреждения</w:t>
      </w:r>
      <w:bookmarkStart w:id="3" w:name="Par76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правила служебного п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аботники Учреждени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полнять должностные обязанности добросовестно и на высоком профессиональном уровне в целях обеспечения эффективной работы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ть свою деятельность в пределах полномочий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тоянно стремиться к обеспечению эффективного использования ресурсов, находящихся в распоря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блюдать правила делового поведения и общения, проявлять корректность и внимательность в обращении с клиентами и деловыми партне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блюдать права клиентов Учреждения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оздерживаться от поведения, которое могло бы вызвать сомнение в объективном исполнении должностных обязанностей работника Учреждения, а также не допускать конфликтных ситуаций, способных дискредитировать их деятельность и способных нанести ущерб репутации Учреждения, а также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Не использовать должност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облюдать установленные правила публичных выступлений 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 Нести персональную ответственность за результаты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Работники Учрежд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Внешний вид работника Учреждения при исполнении им должностных обязанностей, в зависимости от условий работы и формата служебного мероприятия, должен выражать уважение к клиентам Учреждения, деловым партнерам Учреждения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служебном поведении работника Учреждения недопусти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юбого вида высказывания и действия дискриминационного характера </w:t>
        <w:br/>
        <w:t>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аботник Учреждения, наделенный организационно-распорядительными полномочиями, также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меры по предупреждению и пресеч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105"/>
      <w:bookmarkEnd w:id="4"/>
      <w:r>
        <w:rPr>
          <w:rFonts w:cs="Times New Roman" w:ascii="Times New Roman" w:hAnsi="Times New Roman"/>
          <w:b/>
          <w:sz w:val="28"/>
          <w:szCs w:val="28"/>
        </w:rPr>
        <w:t>5. Требования к антикоррупционному поведению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аботник Учреждения при исполнении им должностных обязанностей не вправе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аботнику Учреждения в случаях, установленных законодательством Российской Федерации,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Учреждения в связи с протокольными мероприятиями, служебными командировками и с другими официальными мероприятиями, признаются собственностью Учреждения и передаются работником по акту в Учреждение в порядке, предусмотренном нормативным акто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11"/>
      <w:bookmarkEnd w:id="5"/>
      <w:r>
        <w:rPr>
          <w:rFonts w:cs="Times New Roman" w:ascii="Times New Roman" w:hAnsi="Times New Roman"/>
          <w:b/>
          <w:sz w:val="28"/>
          <w:szCs w:val="28"/>
        </w:rPr>
        <w:t>6. Обращение со служебной информаци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аботник Учреждения обязан принимать соответствующие меры по обеспечению конфиденциальности информации, ставшей известной ему в связи с исполнением им должностных обязанностей, за несанкционированное разглашение которой он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аботник Учреждения вправе обрабатывать и передавать служебную информацию при соблюдении действующих в Учреждении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5382B125F572205EB785D58FD0BDDC4E8ACC5767050F3FA02FEF87D1551982AA45BDB9078B25D24n0cFK" TargetMode="External"/><Relationship Id="rId4" Type="http://schemas.openxmlformats.org/officeDocument/2006/relationships/hyperlink" Target="consultantplus://offline/ref=B5382B125F572205EB785D58FD0BDDC4EBA2C77B7300A4F853ABF6n7c8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35:00Z</dcterms:created>
  <dc:creator>Admin</dc:creator>
  <dc:description/>
  <cp:keywords/>
  <dc:language>en-US</dc:language>
  <cp:lastModifiedBy>MV</cp:lastModifiedBy>
  <dcterms:modified xsi:type="dcterms:W3CDTF">2017-01-26T07:09:00Z</dcterms:modified>
  <cp:revision>10</cp:revision>
  <dc:subject/>
  <dc:title/>
</cp:coreProperties>
</file>